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6"/>
        <w:gridCol w:w="5124"/>
      </w:tblGrid>
      <w:tr>
        <w:trPr>
          <w:cantSplit w:val="true"/>
        </w:trPr>
        <w:tc>
          <w:tcPr>
            <w:tcW w:w="11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color w:val="0000FF"/>
                <w:sz w:val="28"/>
              </w:rPr>
              <w:t>Загадки/отгадки от Владимира Салтыков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ятачок» возле микрофона в парламентском зале (ВРУ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 xml:space="preserve">Зоопарк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амодонос стандартной форм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Налоговая декларац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бсолютные ограничения достоинств мужчины в браке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достатками жен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евое применение противогаза без фильтра в стране с развитой технологией расследова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ыт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товая ситуация, когда не скажешь, что воспользовался транспортным средством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ылететь в трубу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жный признак высокой профессиональной культуры полити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мение дружить стае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ит, но не предвидит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 начальни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ртуальное средство переложить самосовершенствование и ответственность за собственное несовершенство на сторонние сил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Религ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кладываешь много, получаешь мал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краинский бизнес без "крыши"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кладываешь много, получаешь обратно мал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жчина в любв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нештатный завистник штатному без права афишировать свои служебные амбици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екретный аген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награждение за умение оказаться в нужном месте в нужное время, не вставая со служебного кресл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Временная неприятность, требующая затрат на закуску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виз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иться в люд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ать зятем особо важной (VIP - Very Impоrtent Person) персон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де и при каких условиях политик такой, какой он на самом дел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 кладбище, в качестве главного действующего лиц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де не бывают лишними 200 г тротила (гексогена)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шина враг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де прячутся черт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и подзаконных актов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лавная гостайна в стран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му в стране жить хорош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ое национальное оперативное средство (способ) доказывания отчественных правоохранител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длог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Главный отличительн</w:t>
            </w:r>
            <w:r>
              <w:rPr>
                <w:color w:val="000000"/>
                <w:sz w:val="22"/>
              </w:rPr>
              <w:t>ы</w:t>
            </w:r>
            <w:r>
              <w:rPr>
                <w:color w:val="000000"/>
                <w:sz w:val="22"/>
                <w:lang w:val="uk-UA"/>
              </w:rPr>
              <w:t xml:space="preserve">й признак современного вида </w:t>
            </w:r>
            <w:r>
              <w:rPr>
                <w:color w:val="000000"/>
                <w:sz w:val="22"/>
                <w:lang w:val="en-US"/>
              </w:rPr>
              <w:t>HOM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SAPIENCE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рит телевизору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упость дура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иагноз.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Город, в котором мер из трёх обязательных для мера наук - арифметики, науки уборки дерьма с улиц и науки о постепенности реформ освоил только счёт персональных финанс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жгород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аттестация на право полигамных сексуальных связ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од в суд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ударственная лицензия на эксклюзивные сексуальные отноше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ра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жданин с именным удостоверением о допуске к государственной кормушке с дипломатическим иммунитетом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Депутат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анская война внутри семь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од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кого и в клетке свобод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язанному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ым без огн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скировка дымовой завесо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ли неуловимый Джо неуловим, что это значит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начит это кому то нужн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тественная защитная реакция дилетанта с амбици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гресс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ая философия дура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упость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арпатская находчивост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плаченное складирование химических и радиоактивных отходов у себя дом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ологическое последствие крутого фуршет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инь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икатор природы, мгновенно выставляющий оценку степени несоответствия поступка с гуманной историей человечеств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пособность красне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Искусство и одновременно объект представления руководству кажущегося в качестве действительног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че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ерка.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 чему или к кому относится девиз: - «Битие определяет признание»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 следователю (дознавателю) советской школ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 соотносятся меж собой трехфазная вилка и однофазная розет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 пар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Какая женщина в Украине вправе получить от государства официальную справку об удвоенной вредности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Врач-фтизиатр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кая наука должна опережать материнское обучение дочери умению завивки завлекалок, если убеждена в их эффективности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трацепци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ая часть тела человека часто кормит лучше длан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с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го потолка достиг начальник, передвигающий мебель и сотрудник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компетентност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е транспортное средство, брошенное в пустыне,  представляет повышенную опасност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дводная лодка с ядерным оружие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й кум дороже 100 друз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енерального прокурор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й операцией с нотами можно из симфонии получить какафонию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естанов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кой политической категорией прячут личную корысть при государственном перевороте его организаторы.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волюц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ому акту богомола не мешает отсутствие голов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ловому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ую норму трудового права нарушает секретарша, пересолив суп на званом обеде своего шеф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вышение служебных полномочи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Какую рабочую характеристику несёт штат  заместител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елание отвечать за работу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 означает стать, если выдвинулся по женской лини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дущий гинеколог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уб находчивых или предприимчивых особей одного вида в сравнении с другим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>Партия политическа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мерческое средство перехода нематериального в материальное (веры - в капитал)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Религ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 инициативных граждан, временно ограниченный в средствах для государственной регистрации партии в Минюсте, публично объявившие поиск спонсор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>Движени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то восполняет недостаточное внимание к супругу (супруге)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ед(ка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то может утратить чувство собственного достоинств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от, у кого это чувство был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то отупляется привычко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упо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то хорошо смеётс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от, кто смеётся без последствий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а попадет "стрела Амура", не попавшая в сердце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спинной мозг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да попадет водитель, выехавший позже, но стремящийся приехать пораньш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ладбищ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Легальная месть государства за присвоение его функци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казание, вынесенное судо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вый заменитель физкультур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ссажер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цо, обманутое хохмо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ох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ерейный билет, изданный наиболее массовым тиражом, актуальность которого изменяется от наибольшей до цены макулатуры за время падения до дна урн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Бюллетень для голосован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ировка отсутствия дипломатического мастерств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льтимату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чта во сне начинающего полити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оника, рядом, в Овальном кабинете по месту службы.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чта и надежда в одном физическом лице одновременн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жидаемый сын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</w:rPr>
              <w:t>Модем для снятия деликатной информации без ведома, по крайней мере, одного из абонент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учо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жчина в парламенте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жчина, глубоко удивляющийся явным признакам беременности знакомой ему женщины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тайный отец незапланированного им ребенка; 2. мужчина, заметно младше семи ле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каком поле не стоит настаивать на своём пут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но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более демократичная республика Европы, главным отличием демократии, в которой служит уголовно-процессуальная традиции, разрешающие отправить в заключение любого, сопротивляющегося демократии, конституционным перевесом двух лжесвидетелей, называющих себя революционерам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краин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более надежное индивидуальное и семейное средство хранения денег славянин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ан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ркоделец с лицензией от государств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ач-анестезиолог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коман поневол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ольной под наркозо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е славянское рабочее средство должностного и семейного прогресс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Зависть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ый способ борьбы с эпидемией особо заразных и опасных заболеваний посредством арифметик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писки в медицинской статистик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какой стране говорил ее министр внутренних дел, что оказался глубоко удивленным увиденным девизом национального следователя – киянка с запекшейся кровью с припиской: - «Добровольное признание облегчает битие» и мнением его зама о том, что уволив сотрудников, не разделяющих этого дознавательского девиза, в милиции никого не останетс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краин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ком говорят, как о лучших по профессии, если к ним нет необходимости обращаться внов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ач, адвока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 ком поется в песне: -"Летят перелетные птицы ушедшего лета искать, летят они в жаркие страны.."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легальные имигрант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чём и о ком говорится в предложении: - «Оставь надежды всяк, сюда входящий»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осудие украинского судьи (суда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О чём свидетельствует информация с кем, что, сколько и как долго выпивает спиртное сотрудник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должительность нахождения в должност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</w:rPr>
              <w:t>Общенациональный свод норм и правил гражданских приличи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ажданский Кодекс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ативно-тактическое оружие в политической борьб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ите одним словом недостаточно совершенные или достаточно несовершенные достоинств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достатк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ужие, орудие, средство, случай, пополнение бюджета и месть одновременн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ая служба (инспекция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ый прайд в парламенте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ракция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фициальный список благих намерений по служб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арактеризую кратко особенность преимущества соловья в хоровом пении в общей клетке с кошко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 долг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одия на индивидуальность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прямств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ерекипяченая вод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амогон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сональная наука для Дмитрия (Димы), или - запись слова ДЕМАГОГИЯ для поиска в Internet`е одним из участников филологического спора о его толковани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имогог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тная государственная лицензия на право охоты на пешеход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дительские прав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Полевой промысел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о на самостоятельную работу таможенни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Политическое сообщество по корыстным интересам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арт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а горница предпринимателе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рховная Рада Украин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ему политики предпочитают применять понятие "синхронно" вместо "одновременно"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силу неоднозначности: синхронно для филолога тождественно одновременному, а для физика синхронно означает неизменность сдвига процессов во времен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овый ящик с максимальным размером в город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аво издавать любые звуки при одновременном праве других не обращать на них внимани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аснос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писка каждого индивидуума с правом не обращать внима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снос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гул народа вне рамок государственных приличий.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мократ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ушая, созидает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правленный строительный взрыв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искованная игрушка и оружие одновременн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роянский кон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кем нельзя не соглашаться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 женой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мое короткое литературное художественное произведение о потребительских качествах товара.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ренд (торговая марка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д безусловных правил, истинность которых ставится под сомнение последующими законами, декретами, указами и приказами (подзаконными актами)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ституц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зонная любовная тяга депутата к народу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>Выбор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оварь каких слов может служить индикатором напряжения в электросети и коллектив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терных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трит, но не видит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 инженер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тья по цели в парламенте или в администраци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ая национальная деградация народа по пути от обезьяны к «увеличению валового национального дохода путем увеличения налогооблагаемой базы»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"Развитие"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бщество по интересам, пропорционально затратам на выборную компанию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Парламент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ояние души дура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упос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 легальной маскировки средствами арифметики права управления меньшинства, хорошо знающего арифметику, абсолютным большинством, слабо ее понимающим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мократ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и свойство прямой и выгодной конвертации (бартера) похвалы в материальные благ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с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и умение использовать/игнорировать алгебру высказываний (логику) в корыстных интересах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магог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мужчины надолго сохранить неизменным критерий однажды сделанного выбора своего ближнего круга женского окруже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ениться удачн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обращаться к врачам и адвокатам один лишь раз в жизн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ильный выбор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и козлов авторитет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ёл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о, инструмент и способ управления толпой одновременно.</w:t>
            </w:r>
          </w:p>
        </w:tc>
        <w:tc>
          <w:tcPr>
            <w:tcW w:w="51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иги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ндартный налог на традиционные сексуальные отноше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Тёща, свекров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тандартный налог на традиционные сексуальные отношения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ёща, свекров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трана, в которой за героев мыльных опер переживают больше, чем за себя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краин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атегия любви певицы Татьяны Буланово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лает шаг вперед, а ты отступаешь на дв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атегия славянской политической борьб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усть у наших оппонентов тоже не будет хорош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</w:rPr>
              <w:t xml:space="preserve">Субъект мелкой предпринимательской деятельности высшей квалификации с индивидуальным подходом к каждому клиенту, без государственной лицензии, декларированным налогом на род занятий которого служит свобода личности.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р-карманни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ъект предпринимательской деятельности, наиболее рискованной для субъекта ее приложения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карпатский врач с купленым дипломом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ья, пообещавший проигравшей стороне компенсацию негативных последствий без возмещения объявленного приза победителю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материально или морально заинтересован в итогах спора; 2. недееспособен; 3. был душевно невменяем во время принятия такого обязательства; 4. скрытый недоброжелатель для спорящих; 5. просто - муда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ктика славянской политической борьб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усть у меня останется одни глаз, если им выбьют оба глаз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уда–сюда, обратно, - обоим нам приятн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ртуальная борьба двух подставных кандидата-претендента на одну политическую должность одной группировк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з в Африк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уз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кого мат главная цель жизн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ахматис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ие профессионала не оставлять следов на подследственном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лог успешной карьеры следователя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 глупость отличается от тупост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лупость - состояние души, тупость - диагноз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 меньше вкладываешь, тем больше получаеш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ормула успеха в бизнесе госчиновни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, общепризнанно, лучше всего сушить голову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наниями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модан оперативной компроментирующей информаци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перативно-запоминающее устройство компьютера (</w:t>
            </w:r>
            <w:r>
              <w:rPr>
                <w:b/>
                <w:color w:val="000000"/>
                <w:sz w:val="28"/>
                <w:lang w:val="en-US"/>
              </w:rPr>
              <w:t>RAM</w:t>
            </w:r>
            <w:r>
              <w:rPr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бы это значило, когда из унитаза на вас смотрят внимательные глаза майора Пронин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начит Вы – мелкая птичка, иначе смотрел бы полковник спецслужб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влечёт факт, что женщина отыскала уязвимую точку спинного мозга избранник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енитьб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о делать, если нельзя, но очень хочется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 можн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можно сказать о человеке с диагнозом профессионала - стынут верхние конечности при форсированной работе сердца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екис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можно стричь, кроме шерсти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ензнаки, купон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надёжно маскирует глупость для её неистребимост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обычность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начинается от головы женщины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енские ноги (в идеале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Что обеспечивает пробуждение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Знани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Что обеспечивает спокойный сон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Незнание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то общего симфонии и какафонии 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динаковые нот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обязан иметь каждый мужчина к женскому приглашению на вечерний чай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зерватив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одинаково хорошо маскирует превосходство и слабость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ерость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означает, когда отключенный телефонный аппарат желает здоровья на неожиданный чих?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фицер оперативной службы – потомственный интеллигент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означают "и тд., и т.п."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раница компетентности автор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определяет разность между обещаниями и возможностями для власти за конкретный период времени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стойчивость 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</w:rPr>
              <w:t>Что разборчивее и информативнее, чем шёпот `на ухо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ук в адрес оперативной службы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стимулируешь, премируя за тушение пожар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жар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</w:rPr>
              <w:t>Эффективный логический юридический аргумент доказывания при экономии национальных ресурсов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убинка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</w:rPr>
              <w:t>Конценсус  между женским и мужским началом в браке</w:t>
            </w:r>
          </w:p>
        </w:tc>
        <w:tc>
          <w:tcPr>
            <w:tcW w:w="51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ног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Салтыков Владимир Николаевич, Украина, Закарпатье, Ужгород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4:00Z</dcterms:created>
  <dc:creator>Владимир Салтыков</dc:creator>
  <dc:description/>
  <cp:keywords/>
  <dc:language>en-US</dc:language>
  <cp:lastModifiedBy>Customer</cp:lastModifiedBy>
  <dcterms:modified xsi:type="dcterms:W3CDTF">2009-04-14T07:20:00Z</dcterms:modified>
  <cp:revision>6</cp:revision>
  <dc:subject/>
  <dc:title>Загадки/отгадки от Владимира Салтыкова</dc:title>
</cp:coreProperties>
</file>